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</w:p>
    <w:p>
      <w:pPr>
        <w:pStyle w:val="Heading5"/>
        <w:spacing w:lineRule="exact" w:line="36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รายงานความก้าวหน้าโครงการวิจัยระยะที่ </w:t>
      </w:r>
      <w:r>
        <w:rPr>
          <w:rFonts w:cs="Angsana New" w:ascii="Angsana New" w:hAnsi="Angsana New"/>
          <w:sz w:val="28"/>
          <w:szCs w:val="28"/>
        </w:rPr>
        <w:t>3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cs="Angsana New" w:ascii="Angsana New" w:hAnsi="Angsana New"/>
          <w:sz w:val="28"/>
          <w:szCs w:val="28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  <w:t>…………………………………………………………</w:t>
      </w:r>
    </w:p>
    <w:p>
      <w:pPr>
        <w:pStyle w:val="Normal"/>
        <w:spacing w:lineRule="exact" w:line="2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ส่งมาด้วย</w:t>
      </w: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สรุปวิธีการดำเนินงานในโครงการวิจัย 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ะยะ</w:t>
      </w:r>
    </w:p>
    <w:p>
      <w:pPr>
        <w:pStyle w:val="Normal"/>
        <w:spacing w:lineRule="exact" w:line="2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 w:cs="Angsana New"/>
        </w:rPr>
        <w:t>ผลการลงมติที่ผ่านการพิจารณา วิเคราะห์ และปรับประเด็นแล้วของแต่ละหมู่บ้าน</w:t>
      </w:r>
    </w:p>
    <w:p>
      <w:pPr>
        <w:pStyle w:val="Normal"/>
        <w:spacing w:lineRule="exact" w:line="2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 w:cs="Angsana New"/>
        </w:rPr>
        <w:t>ตารางเปรียบเทียบ ประเด็นข้อตกลงในการจัดการงานศพ ตำบลไหล่</w:t>
      </w:r>
      <w:r>
        <w:rPr>
          <w:rFonts w:ascii="Angsana New" w:hAnsi="Angsana New" w:cs="Angsana New"/>
        </w:rPr>
        <w:t>หิน</w:t>
      </w:r>
    </w:p>
    <w:p>
      <w:pPr>
        <w:pStyle w:val="Normal"/>
        <w:spacing w:lineRule="exact" w:line="2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 w:cs="Angsana New"/>
        </w:rPr>
        <w:t>ประเมินค่าใช้จ่ายที่ลดลง โดยประมาณ ของแต่ละประเด็นข้อตกล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lang w:val="en-US"/>
        </w:rPr>
        <w:t>“</w:t>
      </w:r>
      <w:r>
        <w:rPr>
          <w:rFonts w:ascii="Angsana New" w:hAnsi="Angsana New" w:cs="Angsana New"/>
          <w:b/>
          <w:b/>
          <w:bCs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ไหล่หิน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กาะคา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ลำปาง</w:t>
      </w:r>
      <w:r>
        <w:rPr>
          <w:rFonts w:ascii="Angsana New" w:hAnsi="Angsana New" w:cs="Angsana New"/>
          <w:b/>
          <w:b/>
          <w:bCs/>
          <w:lang w:val="en-US"/>
        </w:rPr>
        <w:t>”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ในระยะ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เป็นช่วงขยายผลซึ่งนักวิจัยร่วมในแต่ละหมู่บ้านมีบทบาทสำคัญในหมู่บ้านของตนอย่างมาก กิจกรรมหนึ่งที่สำคัญคือ </w:t>
      </w:r>
      <w:r>
        <w:rPr>
          <w:rFonts w:ascii="Angsana New" w:hAnsi="Angsana New" w:cs="Angsana New"/>
          <w:b/>
          <w:b/>
          <w:bCs/>
          <w:lang w:val="en-US"/>
        </w:rPr>
        <w:t>การทำประชาคมเพื่อหาประชามติในแต่ละหมู่บ้าน</w:t>
      </w:r>
      <w:r>
        <w:rPr>
          <w:rFonts w:ascii="Angsana New" w:hAnsi="Angsana New" w:cs="Angsana New"/>
          <w:lang w:val="en-US"/>
        </w:rPr>
        <w:t xml:space="preserve"> ระหว่างวันที่ </w:t>
      </w:r>
      <w:r>
        <w:rPr>
          <w:rFonts w:cs="Angsana New" w:ascii="Angsana New" w:hAnsi="Angsana New"/>
          <w:lang w:val="en-US"/>
        </w:rPr>
        <w:t xml:space="preserve">24 </w:t>
      </w:r>
      <w:r>
        <w:rPr>
          <w:rFonts w:cs="Angsana New" w:ascii="Angsana New" w:hAnsi="Angsana New"/>
          <w:lang w:val="en-US"/>
        </w:rPr>
        <w:t>–</w:t>
      </w:r>
      <w:r>
        <w:rPr>
          <w:rFonts w:cs="Angsana New" w:ascii="Angsana New" w:hAnsi="Angsana New"/>
          <w:lang w:val="en-US"/>
        </w:rPr>
        <w:t xml:space="preserve"> 26 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ค</w:t>
      </w:r>
      <w:r>
        <w:rPr>
          <w:rFonts w:cs="Angsana New" w:ascii="Angsana New" w:hAnsi="Angsana New"/>
          <w:lang w:val="en-US"/>
        </w:rPr>
        <w:t xml:space="preserve">.52 </w:t>
      </w:r>
      <w:r>
        <w:rPr>
          <w:rFonts w:ascii="Angsana New" w:hAnsi="Angsana New" w:cs="Angsana New"/>
          <w:lang w:val="en-US"/>
        </w:rPr>
        <w:t>ที่ผ่านมา ทีมวิจัยหลักมีส่วนสำคัญต่อความสำเร็จในกิจกรรมนี้อย่างมาก ด้วยการช่วยกำกับดูแล อธิบายด้วยเหตุผล ประสานงาน ให้ข้อมูลแลกเปลี่ยนซึ่งกันและกันเป็นต้น</w:t>
      </w:r>
      <w:r>
        <w:rPr>
          <w:rFonts w:ascii="Angsana New" w:hAnsi="Angsana New" w:cs="Angsana New"/>
          <w:b/>
          <w:b/>
          <w:bCs/>
          <w:lang w:val="en-US"/>
        </w:rPr>
        <w:t xml:space="preserve"> กระผมขอเป็นตัวแทนชาวบ้านหรือเพื่อนนักวิจัยร่วมของแต่ละหมู่บ้านขอบคุณทุกท่าน</w:t>
      </w:r>
      <w:r>
        <w:rPr>
          <w:rFonts w:ascii="Angsana New" w:hAnsi="Angsana New" w:cs="Angsana New"/>
          <w:lang w:val="en-US"/>
        </w:rPr>
        <w:t>ที่เข้าไปช่วยเหลืออย่างใดอย่างหนึ่งในกิจกรรมที่ผ่านมา จนทำให้แต่ละหมู่บ้านมีประเด็นข้อตกลงสำหรับใช้เป็นแนวทางปฏิบัติ เป็นข้อตกลง เป็นข้ออ้าง เป็นภูมิคุ้มกัน  เป็นเกราะกำลัง ต่อกระแสการเปลี่ยนแปลงที่ออกไปนอกลู่นอกทางความพอประมาณ หรือทางสายกลา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  <w:lang w:val="en-US"/>
        </w:rPr>
        <w:t>กิจกรรมช่วงต่อไปที่คือ เวทีสรุปผลในแต่ละหมู่บ้าน ได้แก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บ้านแม่ฮวก เสาร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2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กพ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52 20.00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 2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บ้านมะกอก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นาบัว อาทิตย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2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กพ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52  20.00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 3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บ้านกิ่ว จันทร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2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กพ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52  20.00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 4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บ้านเข้าซ้อน ศุกร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2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กพ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.52 9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.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ดยการดำเนินการในกิจกรรมสรุปผลคือการบรรยาย ซึ่งมีนักวิจัยร่วมในแต่ละพื้นที่ และตัวแทนนักวิจัยหลักบางท่านเข้าไปนำเสนอภาพรวม และสรุปประเด็น ถ้านักวิจัยหลักท่านใดสะดวกก็ขอเชิญเข้าร่วมสังเกตุการณ์ในวันและเวลาดังกล่าว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  <w:lang w:val="en-US"/>
        </w:rPr>
        <w:t xml:space="preserve">หลังจากจัดเวทีสรุปผลในแต่ละหมู่บ้านแล้ว </w:t>
      </w:r>
      <w:r>
        <w:rPr>
          <w:rFonts w:ascii="Angsana New" w:hAnsi="Angsana New" w:cs="Angsana New"/>
          <w:b/>
          <w:b/>
          <w:bCs/>
          <w:lang w:val="en-US"/>
        </w:rPr>
        <w:t>จะนำผลการประชุมและบัญชีรายชื่อผู้ร่วมลงนามเสนอให้สภาวัฒนธรรมตำบลไหลหิน</w:t>
      </w:r>
      <w:r>
        <w:rPr>
          <w:rFonts w:ascii="Angsana New" w:hAnsi="Angsana New" w:cs="Angsana New"/>
          <w:lang w:val="en-US"/>
        </w:rPr>
        <w:t xml:space="preserve"> จัดประชุมเพื่อพิจารณาประกาศ เรื่อง ข้อตกลงในการจัดการงานศพ ตำบลไหล่หิน หลังรับรองแล้วจะเสนอให้สภาวัฒนธรรมอำเภอเกาะคาพิจารณาให้ความเห็นชอบ ซึ่งคาดว่าจะร่วมลงนามโดยนายอำเภอเกาะคา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  <w:lang w:val="en-US"/>
        </w:rPr>
        <w:t>กิจกรรมใหญ่กิจกรรมสุดท้ายคือ</w:t>
      </w:r>
      <w:r>
        <w:rPr>
          <w:rFonts w:ascii="Angsana New" w:hAnsi="Angsana New" w:cs="Angsana New"/>
          <w:b/>
          <w:b/>
          <w:bCs/>
          <w:lang w:val="en-US"/>
        </w:rPr>
        <w:t xml:space="preserve"> จัดแถลงข่าวมอบเครื่องมือให้แต่ละหมู่บ้าน</w:t>
      </w:r>
      <w:r>
        <w:rPr>
          <w:rFonts w:ascii="Angsana New" w:hAnsi="Angsana New" w:cs="Angsana New"/>
          <w:lang w:val="en-US"/>
        </w:rPr>
        <w:t xml:space="preserve"> โดยจัดทำเครื่องมือที่จะมอบให้กับแต่ละหมู่บ้าน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อย่าง คือ ป้ายไวนิลสำหรับติดในงานศพ ป้ายฟิวเจอร์บอร์ดติดที่วัด และประกาศสภาวัฒนธรรมตำบลไหล่หิน โดยเชิญกำนันในอำเภอเกาะคามาร่วมเป็นเกียรติ และเชิญนายอำเภอมามอบ ณ ศาลาประชาคมหมู่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ตำบลไหล่หิน และงานนี้รวมนักวิจัยหลัก นักวิจัยร่วมทุกระยะทุกหมู่บ้าน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  <w:lang w:val="en-US"/>
        </w:rPr>
        <w:t>ส่วนการนัดหมายนักวิจัยหลักเข้าทำกิจกรรมร่วมกันในช่วงนี้ยังไม่มี หากกำหนดการเรื่องประชุมสภาวัฒนธรรม หรือการจัดแถลงข่าวกำหนดได้ชัดเจน กระผมจะทำหนังสือเชิญประชุมอีกครั้งหนึ่ง</w:t>
      </w:r>
    </w:p>
    <w:p>
      <w:pPr>
        <w:pStyle w:val="Normal"/>
        <w:spacing w:lineRule="exact" w:line="28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TextBody"/>
        <w:spacing w:lineRule="exact" w:line="280"/>
        <w:jc w:val="distribute"/>
        <w:rPr/>
      </w:pPr>
      <w:r>
        <w:rPr/>
        <w:tab/>
        <w:tab/>
      </w:r>
      <w:r>
        <w:rPr/>
        <w:t>จึงเรียนมาเพื่อ</w:t>
      </w:r>
      <w:r>
        <w:rPr/>
        <w:t>ทราบ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BodyText2"/>
        <w:spacing w:lineRule="exact" w:line="280"/>
        <w:ind w:left="43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>ขอแสดงความนับถือ</w:t>
      </w:r>
    </w:p>
    <w:p>
      <w:pPr>
        <w:pStyle w:val="BodyText2"/>
        <w:spacing w:lineRule="exact" w:line="280"/>
        <w:ind w:left="43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BodyText2"/>
        <w:spacing w:lineRule="exact" w:line="280"/>
        <w:ind w:left="4320"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BodyText2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28"/>
          <w:sz w:val="28"/>
          <w:szCs w:val="28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Heading6"/>
        <w:spacing w:lineRule="exact" w:line="280"/>
        <w:ind w:left="1440" w:firstLine="720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ab/>
        <w:t xml:space="preserve">    </w:t>
      </w:r>
      <w:r>
        <w:rPr>
          <w:rFonts w:ascii="Angsana New" w:hAnsi="Angsana New" w:cs="Angsana New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  <w:szCs w:val="24"/>
        </w:rPr>
        <w:t xml:space="preserve">โทรศัพท์ 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426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5170 </w:t>
      </w:r>
      <w:r>
        <w:rPr>
          <w:sz w:val="24"/>
          <w:sz w:val="24"/>
          <w:szCs w:val="24"/>
        </w:rPr>
        <w:t xml:space="preserve">ต่อ </w:t>
      </w:r>
      <w:r>
        <w:rPr>
          <w:sz w:val="24"/>
          <w:szCs w:val="24"/>
        </w:rPr>
        <w:t xml:space="preserve">140,210 </w:t>
      </w:r>
      <w:r>
        <w:rPr>
          <w:sz w:val="24"/>
          <w:sz w:val="24"/>
          <w:szCs w:val="24"/>
        </w:rPr>
        <w:t xml:space="preserve">โทรสาร  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4 26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18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โทรศัพท์เคลื่อนที่ </w:t>
      </w:r>
      <w:r>
        <w:rPr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1:00Z</dcterms:created>
  <dc:creator>girl</dc:creator>
  <dc:description/>
  <cp:keywords/>
  <dc:language>en-US</dc:language>
  <cp:lastModifiedBy>owner</cp:lastModifiedBy>
  <cp:lastPrinted>2007-08-16T16:29:00Z</cp:lastPrinted>
  <dcterms:modified xsi:type="dcterms:W3CDTF">2009-02-14T04:06:00Z</dcterms:modified>
  <cp:revision>24</cp:revision>
  <dc:subject/>
  <dc:title>แบบสอบถามโครงการวิจัยเพื่อท้องถิ่น</dc:title>
</cp:coreProperties>
</file>